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X transformations fro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UTILS offers a number of simple-minded transformations on monochr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PC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version to monochrome (without dith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ver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l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PCX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Graphics Workshop chokes on a larg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your graphics program insists on storing a monochrome pict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itmap (e.g. WP Presen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your wordprocessor can't make sense of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you want to automate simple conversions (see also tips at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ordPerfect sometimes scrambles a monochrome bitmap, especi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MS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emTeX DVI drivers sometimes render Harvard Graphics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olid 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me versions of Ventura seem to require a round number (in terms of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UTILS [optio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color to monochrome: every non-white color becomes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/i /m /i transform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 every non-black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version doesn't offe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round image size up to even n. of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+  standardize palette by interpreting existing palette; equivalent to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-  standardize palette and ignore exist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option is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rrespective of the option entered, the number of bytes per line is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an even number; this is required by the PCX standard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n 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f applicable, the number of bytes per line is reduced to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number. This should solve problems with e.g. monochrome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brush files imported in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/p option should make Harvard Graphics PCX files acceptable to e.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X DVI-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lor bitmaps may increase in size because data are compresse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bitplane, although the PCX standard allows compression of all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line at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f you want to convert a bitmap to monochrome, and you want to map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lack color to white, you can accomplish this by successive /i /m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ITFILE.PCX *.SAV (just in c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UTILS /I B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UTILS /M B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UTILS /I B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 batch files, you can suppress a request for user input by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 | PCXUTILS /I B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also suppress 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 | PCXUTILS /I BITFILE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p Kroo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.S.Kroonenberg@eco.rug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